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rPr/>
            </w:pPr>
            <w:r>
              <w:rPr/>
              <w:t>Aug. 20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burping and weighing infants.</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gguidocci</cp:lastModifiedBy>
  <cp:lastPrinted>2010-08-10T12:57:00Z</cp:lastPrinted>
  <dcterms:modified xsi:type="dcterms:W3CDTF">2010-08-10T16: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